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зыв                                                                            «___» декабр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Черноозерское сельское поселение» на 2012 год</w:t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Черноозе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Черноозерское сельское поселение» Республики Марий Эл (далее – бюджет поселения) на 2012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1168,0 тыс. рублей, в том числе межбюджетные трансферты из бюджета муниципального образования «Звениговский муниципальный район» 1155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1168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2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Черноозерское сельское поселение» утвердить нормативы распределения доходов в бюджет поселения на 2012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1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Черноозерское сельское поселение» от оказания платных услуг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2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2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и бюджетными учреждениями</w:t>
      </w:r>
      <w:r>
        <w:rPr>
          <w:szCs w:val="28"/>
        </w:rPr>
        <w:t xml:space="preserve"> муниципального образования «Черноозерское сельское поселение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Черноозе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Чернооз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2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2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2 год согласно приложению №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Черноозе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Черноозерское сельское поселение» не вправе принимать решения, приводящие к увеличению в 2012 году численности муниципальных служащих муниципального образования «Черноозерское сельское поселение» и работников казенных учреждений муниципального образования «Черноозе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Черноозе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Черноозерское сельское поселение» на 2012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2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долг муниципального образования «Черноозе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Черноозерское сельское поселение» на 1 января 2013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Черноозерское сельское поселение» на 2012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Черноозерское сельское поселение» на 2012 год в сумме 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Муниципальные гарантии в 2012 году не предоставляютс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10 Предоставление субсидий из бюджета поселения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1. В 2012 году из бюджета муниципального образования «Черноозерское сельское поселение» юридическим лицам, индивидуальным предпринимателям, физическим лицам - производителям товаров, работ и услуг предоставляются субсидии:</w:t>
      </w:r>
    </w:p>
    <w:p>
      <w:pPr>
        <w:pStyle w:val="Normal"/>
        <w:shd w:fill="FFFFFF" w:val="clear"/>
        <w:ind w:right="36" w:firstLine="900"/>
        <w:jc w:val="both"/>
        <w:rPr>
          <w:szCs w:val="28"/>
        </w:rPr>
      </w:pP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 xml:space="preserve">на компенсацию затрат по предоставлению услуг по уличному освещению» на </w:t>
      </w:r>
      <w:r>
        <w:rPr>
          <w:szCs w:val="28"/>
        </w:rPr>
        <w:t>компенсацию выпадающих доходов организациям, предоставляющим услуги уличного освещ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Черноозерское сельское поселение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Л.И.Никола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4:00Z</dcterms:created>
  <dc:creator>Admin</dc:creator>
  <dc:description/>
  <cp:keywords/>
  <dc:language>en-US</dc:language>
  <cp:lastModifiedBy>User</cp:lastModifiedBy>
  <cp:lastPrinted>2009-01-16T15:36:00Z</cp:lastPrinted>
  <dcterms:modified xsi:type="dcterms:W3CDTF">2011-12-20T06:34:00Z</dcterms:modified>
  <cp:revision>2</cp:revision>
  <dc:subject/>
  <dc:title>                                                                                            Приложение №1</dc:title>
</cp:coreProperties>
</file>